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4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 xml:space="preserve">havale edilen, (I) Sayılı Kadro İhdası Cetveli ve (II) Sayılı Boş Kadro Değişikliği Cetvelinde değişiklik yapılması </w:t>
      </w:r>
      <w:r>
        <w:rPr>
          <w:rFonts w:eastAsia="Times New Roman"/>
          <w:sz w:val="24"/>
          <w:szCs w:val="24"/>
        </w:rPr>
        <w:t>ile</w:t>
      </w:r>
      <w:r>
        <w:rPr>
          <w:sz w:val="24"/>
          <w:szCs w:val="24"/>
        </w:rPr>
        <w:t xml:space="preserve"> ilgili, 13/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22.05.2016 tarihli ve 29719 sayılı Resmi Gazete ve yayımlanan Belediye ve Bağlı Kuruluşları ile Mahalli İdare Birlikleri Norm Kadro İlke ve Standartlarına Dair Yönetmelikte Değişiklik Yapılmasına İlişkin Yönetmelik gereğince, (I) Sayılı Kadro İhdası Cetveli ve (II) Sayılı Boş Kadro Değişikliği Cetvelinde belirtilen kadroların belirtildiği şekilde değişiklik yap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42:00Z</dcterms:modified>
  <cp:revision>27</cp:revision>
  <dc:subject/>
  <dc:title/>
</cp:coreProperties>
</file>